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татарско-русская школа №65 с углубленным изучением отдельных предметов» Московского района г.Каза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рамма школьного ученического самоуправ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7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ого ученическ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ШУС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азание активной помощи администрации школы в организации учебно-воспитательного процесс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классным руководителям в работе с детьм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ация и проведение КТД, культурно-массовых и спортивных мероприятий в школ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й деятельности учащихся, помощь педагогам в работе с неуспевающими учащими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 дисциплины в школе, помощь в решении проблем с учащимися, систематически пропускающими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 имеет прав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лоса при решении сложных конфликтных ситуаций между учениками и педагогическим коллектив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о выдвигать кандидатов на поощрения за общественные и учебные заслуг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лоса о решен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формационная карта программ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формирование деятельностной, нравственной личности как субьекта образовательного процесса и отечественной  культуры, приобретение ею опыта демократических отношений.</w:t>
      </w:r>
    </w:p>
    <w:p>
      <w:pPr>
        <w:pStyle w:val="Normal"/>
        <w:rPr/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: учащиеся МБОУ «Школа №65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ющийся опыт реализации программы</w:t>
      </w:r>
      <w:r>
        <w:rPr>
          <w:sz w:val="28"/>
          <w:szCs w:val="28"/>
        </w:rPr>
        <w:t>:  5 лет, претворяется в жизнь с 2012-2013 учебного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 xml:space="preserve">: в результате участия в программе, учащиеся приобретут опыт успешной самореализации, эффективного взаимодействия с окружающими, что в совокупности с полученными навыками  будет способствовать их социальной активности.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Нормативно-правовая база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оссийской Федерации» от 24.07.98.№124-ФЗ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он РФ «О государственной поддержке молодежных и детских общественных объединений 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исьмо МО РФ от 11.02.2000 №101 28-16 «О направлении методических рекомендаций о расширении деятельности детских и молодежных объединений в образовательных учреждениях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сьмо МО РФ от 21. 06.2001 № 480 30-16 «Методические рекомендации по организации деятельности классного руководителя в общеобразовательных учреждениях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о ШУС МБОУ «Школа №65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о дежурном класс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о выборах в ШУ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личительные особен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 заключаются в том, что о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ена временем (не теряет значимости в течение 5 ле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 практико-ориентированный характ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непосредственное участие ребенка в 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культуре демократического общения, 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ывает различные направления и виды деятельности. Среди них: познавательная, организаторская, нравственно-этическая, проектная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 обучающий характ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приобщение детей к истокам российской культуры, уважения к своей стране, на поиск новых форм и способов организации жизни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и педагогов по организации 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успешной реализации данной программы педагогам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* Продолжить работу над формированием структуры класс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ботать над созданием условий для реализации учащимися своих способ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* Использовать разнообразные методик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оллективно-творческ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индивидуально-личностного подхода к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боты с детским коллект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и как классных, так и школь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ремя реализации программы педагог выступает в различных позициях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частник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уратор и координатор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эксперт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/>
        <w:t xml:space="preserve">            </w:t>
      </w:r>
      <w:r>
        <w:rPr>
          <w:b/>
          <w:sz w:val="48"/>
          <w:szCs w:val="48"/>
        </w:rPr>
        <w:t>Виды предлагаем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ее участникам предлагается разнообраз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8740" cy="3888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3888720"/>
                          <a:chOff x="0" y="0"/>
                          <a:chExt cx="3888720" cy="38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8720" cy="38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4640" y="659880"/>
                            <a:ext cx="1458000" cy="1458000"/>
                          </a:xfrm>
                          <a:prstGeom prst="ellipse">
                            <a:avLst/>
                          </a:prstGeom>
                          <a:solidFill>
                            <a:srgbClr val="f9f67f">
                              <a:alpha val="50000"/>
                            </a:srgbClr>
                          </a:solidFill>
                          <a:ln w="936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149400"/>
                            <a:ext cx="388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уссион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937440"/>
                            <a:ext cx="1458000" cy="145800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760" y="864360"/>
                            <a:ext cx="388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492200"/>
                            <a:ext cx="1458000" cy="1458000"/>
                          </a:xfrm>
                          <a:prstGeom prst="ellipse">
                            <a:avLst/>
                          </a:prstGeom>
                          <a:solidFill>
                            <a:srgbClr val="ff9933">
                              <a:alpha val="50000"/>
                            </a:srgbClr>
                          </a:solidFill>
                          <a:ln w="936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760" y="2658600"/>
                            <a:ext cx="388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ск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1769760"/>
                            <a:ext cx="1458000" cy="1458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936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3374280"/>
                            <a:ext cx="388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492200"/>
                            <a:ext cx="1458000" cy="14580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2658600"/>
                            <a:ext cx="388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937440"/>
                            <a:ext cx="1458000" cy="1458000"/>
                          </a:xfrm>
                          <a:prstGeom prst="ellipse">
                            <a:avLst/>
                          </a:prstGeom>
                          <a:solidFill>
                            <a:srgbClr val="e80000">
                              <a:alpha val="50000"/>
                            </a:srgbClr>
                          </a:solidFill>
                          <a:ln w="936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863640"/>
                            <a:ext cx="388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306.2pt" coordorigin="0,0" coordsize="6124,6124">
                <v:rect id="shape_0" stroked="f" o:allowincell="f" style="position:absolute;left:0;top:0;width:6123;height:6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21" fillcolor="#f9f67f" stroked="t" o:allowincell="f" style="position:absolute;left:1913;top:1039;width:2295;height:2295;mso-wrap-style:none;v-text-anchor:middle;mso-position-horizontal-relative:char">
                  <v:fill o:detectmouseclick="t" type="solid" color2="#060980" opacity="0.5"/>
                  <v:stroke color="#540000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5;top:235;width:611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усс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27" fillcolor="#ffcc00" stroked="t" o:allowincell="f" style="position:absolute;left:2670;top:1476;width:2295;height:2295;mso-wrap-style:none;v-text-anchor:middle;mso-position-horizontal-relative:char">
                  <v:fill o:detectmouseclick="t" type="solid" color2="#0033ff" opacity="0.5"/>
                  <v:stroke color="#540000" weight="9360" joinstyle="miter" endcap="flat"/>
                  <w10:wrap type="none"/>
                </v:oval>
                <v:shape id="shape_0" stroked="f" o:allowincell="f" style="position:absolute;left:5012;top:1361;width:611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29" fillcolor="#ff9933" stroked="t" o:allowincell="f" style="position:absolute;left:2670;top:2350;width:2295;height:2295;mso-wrap-style:none;v-text-anchor:middle;mso-position-horizontal-relative:char">
                  <v:fill o:detectmouseclick="t" type="solid" color2="#0066cc" opacity="0.5"/>
                  <v:stroke color="#540000" weight="9360" joinstyle="miter" endcap="flat"/>
                  <w10:wrap type="none"/>
                </v:oval>
                <v:shape id="shape_0" stroked="f" o:allowincell="f" style="position:absolute;left:5012;top:4187;width:611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31" fillcolor="#ff6600" stroked="t" o:allowincell="f" style="position:absolute;left:1913;top:2787;width:2295;height:2295;mso-wrap-style:none;v-text-anchor:middle;mso-position-horizontal-relative:char">
                  <v:fill o:detectmouseclick="t" type="solid" color2="#0099ff" opacity="0.5"/>
                  <v:stroke color="#540000" weight="9360" joinstyle="miter" endcap="flat"/>
                  <w10:wrap type="none"/>
                </v:oval>
                <v:shape id="shape_0" stroked="f" o:allowincell="f" style="position:absolute;left:2755;top:5314;width:611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23" fillcolor="red" stroked="t" o:allowincell="f" style="position:absolute;left:1157;top:2350;width:2295;height:2295;mso-wrap-style:none;v-text-anchor:middle;mso-position-horizontal-relative:char">
                  <v:fill o:detectmouseclick="t" type="solid" color2="aqua" opacity="0.5"/>
                  <v:stroke color="#540000" weight="9360" joinstyle="miter" endcap="flat"/>
                  <w10:wrap type="none"/>
                </v:oval>
                <v:shape id="shape_0" stroked="f" o:allowincell="f" style="position:absolute;left:499;top:4187;width:611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25" fillcolor="#e80000" stroked="t" o:allowincell="f" style="position:absolute;left:1157;top:1476;width:2295;height:2295;mso-wrap-style:none;v-text-anchor:middle;mso-position-horizontal-relative:char">
                  <v:fill o:detectmouseclick="t" type="solid" color2="#17ffff" opacity="0.5"/>
                  <v:stroke color="#540000" weight="9360" joinstyle="miter" endcap="flat"/>
                  <w10:wrap type="none"/>
                </v:oval>
                <v:shape id="shape_0" stroked="f" o:allowincell="f" style="position:absolute;left:499;top:1360;width:611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ущность ученического самоуправ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 условия его разви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МБОУ «Школа №65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акого объединения как школа, развитие самоуправления детей в коллективе играет важную роль. С одной стороны, этот процесс обеспечивает их включенность в решение значимых для этого объединения проблем, с другой,- формирует социальную активность, способствует развитию лид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 современном детском объединении. 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и управленческ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АМИ ДЕ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роблему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ут пути ее решения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для её реализации,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 МОЖЕМ ГОВОРИТЬ О ДЕТСКОМ САМОУПРАВЛЕН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развивается только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может развиваться практически во всех видах деятельности. При этом оно развивается быстрее там, где более выражена сфера интерес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в коллективе развивались конкурентные отношения между различными группами, которые не только активизируют детей, но и обогащают их взаимоотношения, вносят в них здоровый дух сопер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7.25pt;width:467.6pt;height:37.15pt;mso-wrap-style:none;v-text-anchor:middle;mso-position-vertical:top" type="_x0000_t136">
            <v:path textpathok="t"/>
            <v:textpath on="t" fitshape="t" string="Модель  развития самоуправления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40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400080"/>
                          <a:chOff x="0" y="0"/>
                          <a:chExt cx="5828760" cy="64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422964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пределение цели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400480"/>
                            <a:ext cx="1256040" cy="1827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тив группового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Мы хотим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67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ое подведение ит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ое обсуждение и оценка целей и возмож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862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65616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нсивная организатор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228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цели коллекти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743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управленческой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71280"/>
                            <a:ext cx="1599480" cy="1028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 и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627800"/>
                            <a:ext cx="1485360" cy="513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ое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1429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варианта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800280"/>
                            <a:ext cx="9136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5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1996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314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8854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1133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41140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029200"/>
                            <a:ext cx="205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2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656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03.95pt" coordorigin="0,0" coordsize="9179,10079">
                <v:rect id="shape_0" stroked="f" o:allowincell="f" style="position:absolute;left:0;top:0;width:91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259;top:0;width:6660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пределение цели деятельности</w:t>
                        </w:r>
                      </w:p>
                    </w:txbxContent>
                  </v:textbox>
                  <v:fill o:detectmouseclick="t" type="solid" color2="blue"/>
                  <v:stroke color="black" weight="9360" dashstyle="shortdot" joinstyle="miter" endcap="round"/>
                  <w10:wrap type="none"/>
                </v:oval>
                <v:oval id="shape_0" fillcolor="yellow" stroked="t" o:allowincell="f" style="position:absolute;left:3600;top:3780;width:1977;height:28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тив группового 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Мы хотим»</w:t>
                        </w:r>
                      </w:p>
                    </w:txbxContent>
                  </v:textbox>
                  <v:fill o:detectmouseclick="t" type="solid" color2="blue"/>
                  <v:stroke color="black" weight="9360" dashstyle="shortdot" joinstyle="miter" endcap="round"/>
                  <w10:wrap type="none"/>
                </v:oval>
                <v:shape id="shape_0" fillcolor="aqua" stroked="t" o:allowincell="f" style="position:absolute;left:719;top:197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ое подведение итогов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19;top:3059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ое обсуждение и оценка целей и возможностей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19;top:486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реше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19;top:5758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нсивная организаторская деятельность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118;top:179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цели коллективом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298;top:43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управленческой проблем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118;top:7199;width:25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 ид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ов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19;top:7288;width:233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ое принятие реше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19;top:809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варианта действ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3059,1260" to="4497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599" to="395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40" to="468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60" to="611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039" to="6298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60" to="468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60" to="468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60" to="449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219" to="3598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6119" to="3778,6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6478" to="4317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6479" to="6116,79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920" to="6117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99" to="1800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839" to="1800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059" to="737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759" to="737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сновная мисс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48"/>
          <w:szCs w:val="48"/>
        </w:rPr>
        <w:t>МБОУ «Школа №65»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формирование деятельностной, нравственной личности как субъекта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данной миссии выполняют органы ученического самоуправления, которые отвечают задачам формирования гражданск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деятельности органов ученического самоуправления, учащиеся совершенствуют коммуникативные навыки, выявляются лидеры. Происходит ценностная ориентация в условиях нравственного и гражданского выбо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ициаторами а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посредственными организаторами общешк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ранителями и популяризаторами семейных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чиками различных социальных проектов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мысл детского самоуправления состоит в том, чтобы дети приобрели личный опыт демократических отноше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принципы построения самоуправления напрямую связаны с общей концепцией развития воспитательной системы школы, к ведущим положениям которой относятс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гуманизация, утвержда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нности общекультурного наследия человечества; дифференциация, основанная на выявлении и развитии у школьников их склонностей и способнос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>Основные принципы реализации программы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71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ьности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ость на решение наиболее значимых для развития личности ребенка пробле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остности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программе целостной и последовательной системы мер по достижению поставленной цели, взаимосвязь всех организационных, содержательных и процессуальных компонен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стической направленност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отношение к ребенку как к высшей ценности, право на свободу, творчество, самоопределяемое развитие и проявление собственных способност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сообразност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оспитания в соответствии с культурным наследием, сложившемся в обществ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сообразност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озрастных особенностей, физиологических и психологических особенностей дет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ой значимост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граммы социально-педагогическими принципами осуществления воспитательного процесса (воспитание в коллективе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изны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редлагаемых воспитательных фор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стичности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существления данных цел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ности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роцессов воспитания и самовоспитания, формирования и развития личности в коллектив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тимальности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управления и самоуправления, рационального и эмоциональног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я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ждого ребенка в коллектив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ированности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, использование и передача информации с целью развития программ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руется на понятиях: планирование, организация, стимулирование, учет и контроль, обратная связь, анализ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z w:val="48"/>
          <w:szCs w:val="48"/>
        </w:rPr>
        <w:t>Уровни ученического самоуправления в среднем и старшем зве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имеет два уровн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Перв</w:t>
      </w:r>
      <w:r>
        <w:rPr>
          <w:sz w:val="28"/>
          <w:szCs w:val="28"/>
          <w:u w:val="single"/>
        </w:rPr>
        <w:t>ый  уровень</w:t>
      </w:r>
      <w:r>
        <w:rPr>
          <w:sz w:val="28"/>
          <w:szCs w:val="28"/>
          <w:lang w:val="en-US"/>
        </w:rPr>
        <w:t> -</w:t>
      </w:r>
      <w:r>
        <w:rPr>
          <w:sz w:val="28"/>
          <w:szCs w:val="28"/>
        </w:rPr>
        <w:t xml:space="preserve"> Председатель школьного ученического совета (ШУС).</w:t>
      </w:r>
      <w:r>
        <w:rPr>
          <w:sz w:val="28"/>
          <w:szCs w:val="28"/>
          <w:lang w:val="en-US"/>
        </w:rPr>
        <w:t xml:space="preserve"> В его функции входит руководство деятельностью комиссий второго уровня.</w:t>
      </w:r>
      <w:r>
        <w:rPr>
          <w:sz w:val="28"/>
          <w:szCs w:val="28"/>
        </w:rPr>
        <w:t xml:space="preserve">  Его  главный помощник – заместитель  председателя ученического совета, который осуществляет деятельность председателя в его отсутствие, а также помогает ему в решении различного рода вопрос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Второй уровень</w:t>
      </w:r>
      <w:r>
        <w:rPr>
          <w:sz w:val="28"/>
          <w:szCs w:val="28"/>
          <w:lang w:val="en-US"/>
        </w:rPr>
        <w:t xml:space="preserve"> представлен </w:t>
      </w:r>
      <w:r>
        <w:rPr>
          <w:sz w:val="28"/>
          <w:szCs w:val="28"/>
        </w:rPr>
        <w:t xml:space="preserve"> шестью</w:t>
      </w:r>
      <w:r>
        <w:rPr>
          <w:sz w:val="28"/>
          <w:szCs w:val="28"/>
          <w:lang w:val="en-US"/>
        </w:rPr>
        <w:t xml:space="preserve"> комиссиями</w:t>
      </w:r>
      <w:r>
        <w:rPr>
          <w:sz w:val="28"/>
          <w:szCs w:val="28"/>
        </w:rPr>
        <w:t>, каждую из которых возглавляет Председатель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миссия Учебы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миссия Дисциплины и порядка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миссия Досуг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- Комиссия ЗОЖ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миссия Шефска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- Комиссия Информацион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ая из комиссий призвана выполнять свои функции (организация дисциплины и порядка, внеучебной деятельности, коллективные творческие дела различной направленности, соуправление учебно-воспитательным процессом).</w:t>
      </w:r>
    </w:p>
    <w:p>
      <w:pPr>
        <w:pStyle w:val="Normal"/>
        <w:widowControl w:val="false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й имеют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ирать куратора комисс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Ученическим советом школы, перед административным советом о поощрении или наказании учащихся школы, членов комисс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ь инициатором дел и любых начин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родительских собраний, педагогических советов.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раз в четверть проводятся заседания школьного ученического совета. Эффективно работает совет старост под руководством председателя ученического совета. Проводятся расширенные заседания актива с приглашением администрации, учителей. Выборы в ШУС проходят один раз в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и полномочия органов самоуправления на уровне школ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таростат (заседание совета старост)-</w:t>
      </w:r>
      <w:r>
        <w:rPr/>
        <w:t xml:space="preserve"> </w:t>
      </w:r>
      <w:r>
        <w:rPr>
          <w:sz w:val="28"/>
          <w:szCs w:val="28"/>
        </w:rPr>
        <w:t>решаются текущие вопросы по работе органов самоуправления в классе.</w:t>
      </w:r>
    </w:p>
    <w:p>
      <w:pPr>
        <w:pStyle w:val="Normal"/>
        <w:rPr/>
      </w:pPr>
      <w:r>
        <w:rPr>
          <w:sz w:val="36"/>
          <w:szCs w:val="36"/>
        </w:rPr>
        <w:t>Школьный ученический совет -</w:t>
      </w:r>
      <w:r>
        <w:rPr/>
        <w:t xml:space="preserve"> </w:t>
      </w:r>
      <w:r>
        <w:rPr>
          <w:sz w:val="28"/>
          <w:szCs w:val="28"/>
        </w:rPr>
        <w:t>собирается 3 раза в год с целью подведения итогов работы за определенный период, определения планов на будущее, вешения важных вопросов, внесения предложений, решения текущих проблем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Министерства ШУСа </w:t>
      </w:r>
      <w:r>
        <w:rPr/>
        <w:t xml:space="preserve">- </w:t>
      </w:r>
      <w:r>
        <w:rPr>
          <w:sz w:val="28"/>
          <w:szCs w:val="28"/>
        </w:rPr>
        <w:t>состоит из числа учащихся школы, избранных в результате выборов. Состав министерства определяется с учетом интересов и способностей детей. В деятельности каждого министерства определены свои цели и задачи работы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Председатель ШУСа -</w:t>
      </w:r>
      <w:r>
        <w:rPr/>
        <w:t xml:space="preserve"> </w:t>
      </w:r>
      <w:r>
        <w:rPr>
          <w:sz w:val="28"/>
          <w:szCs w:val="28"/>
        </w:rPr>
        <w:t>избирается путем голосования на первом заседании. Курирует деятельность школьного ученического самоуправления. Отвечает за проведение линеек, заседаний школьного ученического совета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Заместитель председателя ШУСа </w:t>
      </w:r>
      <w:r>
        <w:rPr/>
        <w:t xml:space="preserve">- </w:t>
      </w:r>
      <w:r>
        <w:rPr>
          <w:sz w:val="28"/>
          <w:szCs w:val="28"/>
        </w:rPr>
        <w:t>курирует деятельность совета старост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Министры  </w:t>
      </w:r>
      <w:r>
        <w:rPr/>
        <w:t xml:space="preserve">- </w:t>
      </w:r>
      <w:r>
        <w:rPr>
          <w:sz w:val="28"/>
          <w:szCs w:val="28"/>
        </w:rPr>
        <w:t>избираются из числа членов комиссий (из числа советников по учебе классов) Отвечают за деятельность своего министерства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Кураторы министерств </w:t>
      </w:r>
      <w:r>
        <w:rPr/>
        <w:t xml:space="preserve">- </w:t>
      </w:r>
      <w:r>
        <w:rPr>
          <w:sz w:val="28"/>
          <w:szCs w:val="28"/>
        </w:rPr>
        <w:t>определяются из числа педагогов школы в зависимости от направления деятельности.( педагог организатор, вожатый- министерство досуга, заместитель директора по ВР- шефская, дисциплины и порядка, заместитель директора по УВР- учебная, и т.д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и полномочия органов самоуправления на уровне классного коллектива</w:t>
      </w:r>
    </w:p>
    <w:p>
      <w:pPr>
        <w:pStyle w:val="Normal"/>
        <w:rPr/>
      </w:pPr>
      <w:r>
        <w:rPr>
          <w:sz w:val="36"/>
          <w:szCs w:val="36"/>
        </w:rPr>
        <w:t>Староста класса -</w:t>
      </w:r>
      <w:r>
        <w:rPr/>
        <w:t xml:space="preserve"> </w:t>
      </w:r>
      <w:r>
        <w:rPr>
          <w:sz w:val="28"/>
          <w:szCs w:val="28"/>
        </w:rPr>
        <w:t>выбирается из числа лидеров класса, курирует работу органов самоуправления на уровне классного коллектива</w:t>
      </w:r>
    </w:p>
    <w:p>
      <w:pPr>
        <w:pStyle w:val="Normal"/>
        <w:rPr/>
      </w:pPr>
      <w:r>
        <w:rPr>
          <w:sz w:val="36"/>
          <w:szCs w:val="36"/>
        </w:rPr>
        <w:t xml:space="preserve">Совет класса </w:t>
      </w:r>
      <w:r>
        <w:rPr/>
        <w:t xml:space="preserve">- </w:t>
      </w:r>
      <w:r>
        <w:rPr>
          <w:sz w:val="28"/>
          <w:szCs w:val="28"/>
        </w:rPr>
        <w:t>собирается по мере необходимости с целью подведения итогов работы за определенный период, определения планов на будущее, вешения важных вопросов, внесения предложений,  решения текущих проблем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Советник по дисциплине и порядку – </w:t>
      </w:r>
      <w:r>
        <w:rPr>
          <w:sz w:val="28"/>
          <w:szCs w:val="28"/>
        </w:rPr>
        <w:t>Возглавляет сектор дисциплины и порядка. Организует дежурство по школе и классу, следит за выполнением правил, законов и традиций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Советник по учебе - </w:t>
      </w:r>
      <w:r>
        <w:rPr>
          <w:sz w:val="28"/>
          <w:szCs w:val="28"/>
        </w:rPr>
        <w:t>Возглавляет учебный сектор, работает над повышением качества успеваемости, над сокращением количества пропусков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Советник по информации - </w:t>
      </w:r>
      <w:r>
        <w:rPr>
          <w:sz w:val="28"/>
          <w:szCs w:val="28"/>
        </w:rPr>
        <w:t>Возглавляет информационный сектор, организует выпуск стенгазет, информационных листов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Советник по спорту и труду - </w:t>
      </w:r>
      <w:r>
        <w:rPr>
          <w:sz w:val="28"/>
          <w:szCs w:val="28"/>
        </w:rPr>
        <w:t xml:space="preserve">Возглавляет спортивно-трудовой сектор, организует команды для участия класса в школьных и районных соревнованиях, организует субботники, генеральные уборки.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Советник по досугу - </w:t>
      </w:r>
      <w:r>
        <w:rPr>
          <w:sz w:val="28"/>
          <w:szCs w:val="28"/>
        </w:rPr>
        <w:t>Возглавляет культурно-массовый сектор, организует досуговую деятельность класса (дни рождения, поздравления, сюрпризы, репетиции, подготовку к праздникам)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Советник по экологии </w:t>
      </w:r>
      <w:r>
        <w:rPr/>
        <w:t xml:space="preserve">- </w:t>
      </w:r>
      <w:r>
        <w:rPr>
          <w:sz w:val="28"/>
          <w:szCs w:val="28"/>
        </w:rPr>
        <w:t>Возглавляет экологический сектор, контролирует соблюдение правил личной гигиены, питание, медицинское обслуживание, отвечает за озеленение кабинета, пришкольного закрепленного участка.</w:t>
      </w:r>
    </w:p>
    <w:p>
      <w:pPr>
        <w:pStyle w:val="Normal"/>
        <w:rPr/>
      </w:pPr>
      <w:r>
        <w:rPr>
          <w:sz w:val="36"/>
          <w:szCs w:val="36"/>
        </w:rPr>
        <w:t xml:space="preserve">Советник по шефской работе (вожатый)- </w:t>
      </w:r>
      <w:r>
        <w:rPr>
          <w:sz w:val="28"/>
          <w:szCs w:val="28"/>
        </w:rPr>
        <w:t xml:space="preserve"> Возглавляет шефский сектор, организует шефск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деятельности министерства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инистерство образования является одним из органов школьного ученического самоуправления и состоит из 10 человек (советников по учебе), ответственных за учебную работу в классах. Возглавляет министерство министр, который является членом ученического совета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Задачами </w:t>
      </w:r>
      <w:r>
        <w:rPr>
          <w:sz w:val="28"/>
          <w:szCs w:val="28"/>
        </w:rPr>
        <w:t xml:space="preserve">министерства образования </w:t>
      </w:r>
      <w:r>
        <w:rPr>
          <w:sz w:val="28"/>
          <w:szCs w:val="28"/>
          <w:lang w:val="en-US"/>
        </w:rPr>
        <w:t>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обучение </w:t>
      </w:r>
      <w:r>
        <w:rPr>
          <w:sz w:val="28"/>
          <w:szCs w:val="28"/>
        </w:rPr>
        <w:t xml:space="preserve">советников по учебе </w:t>
      </w:r>
      <w:r>
        <w:rPr>
          <w:sz w:val="28"/>
          <w:szCs w:val="28"/>
          <w:lang w:val="en-US"/>
        </w:rPr>
        <w:t>классных</w:t>
      </w:r>
      <w:r>
        <w:rPr>
          <w:sz w:val="28"/>
          <w:szCs w:val="28"/>
        </w:rPr>
        <w:t xml:space="preserve"> коллективов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нализ успеваемости учащихся 5-11-х классов, еже</w:t>
      </w:r>
      <w:r>
        <w:rPr>
          <w:sz w:val="28"/>
          <w:szCs w:val="28"/>
        </w:rPr>
        <w:t>недельное</w:t>
      </w:r>
      <w:r>
        <w:rPr>
          <w:sz w:val="28"/>
          <w:szCs w:val="28"/>
          <w:lang w:val="en-US"/>
        </w:rPr>
        <w:t xml:space="preserve"> подведение итогов успеваемости</w:t>
      </w:r>
      <w:r>
        <w:rPr>
          <w:sz w:val="28"/>
          <w:szCs w:val="28"/>
        </w:rPr>
        <w:t xml:space="preserve"> и освещение итогов на линейке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ов, стимулирующих учебную деятельность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казание помощи методическим объединениям учителей в проведении предметных недель и олимпиа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работы министерства образова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55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8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Подведение итогов работы  за прошлый учебный г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лана работы  на новый учебны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Распределение обязанностей между членами министер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Учеба актива. Темы: «Работа учебного сектора в классе. Распределение обязанностей между членами учебного сектора в классе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йд по проверке оформления дневник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конкурсов «Класс-чемпион по двойкам», «Класс-чемпион по пятёркам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арт интеллектуального мараф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Принятие участия в проведении предметных олимпиад (по плану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Учеба  актива. Тема «Организация шефской работы в классах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рофилактической работы по предупреждению неуспеваемости: контроль посещаемости и выполнения домашнего задания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Классные часы  на тему «Научная организация труда школьник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. Отчет советников по учебе за учебные сектора о положении дел с успеваемостью и посещаемостью уро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Проверка дневников учащихся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Оказание помощи в проведении интеллектуального мараф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ответственными за учебные сектора в класс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на лучший дневник (по классам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Учеба актива. Тема «Подведение итогов успеваемости в класс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 Обмен опытом работы учебных секторов классов по проблеме «Формы работы учебной комиссии со слабоуспевающими учащимися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ка состояния дневников уча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 Подведение итогов успеваемости учащихся школы за первую четверть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Участие классов в выпуске тематических газет и в мероприятиях, проводимых по плану предметных дека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а актива. Тема «Работа с книгой в классе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состояния учебников у уча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Школьный тур олимпиа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видуальные беседы со слабоуспевающими учащимися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беседы с часто пропускающими учащимис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роверка состояния дневников и учащихс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готовка отчета о проделанной работ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Подготовка отчета о работе за го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дведение итогов года. Определение перспектив развития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деятельност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инистерства дисциплины и порядка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Министерств</w:t>
      </w:r>
      <w:r>
        <w:rPr>
          <w:sz w:val="28"/>
          <w:szCs w:val="28"/>
        </w:rPr>
        <w:t xml:space="preserve">о дисциплины </w:t>
      </w:r>
      <w:r>
        <w:rPr>
          <w:sz w:val="28"/>
          <w:szCs w:val="28"/>
          <w:lang w:val="en-US"/>
        </w:rPr>
        <w:t>и порядка созд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и действует как одна из административных структур</w:t>
      </w:r>
      <w:r>
        <w:rPr>
          <w:sz w:val="28"/>
          <w:szCs w:val="28"/>
        </w:rPr>
        <w:t xml:space="preserve"> ШУСа</w:t>
      </w:r>
      <w:r>
        <w:rPr>
          <w:sz w:val="28"/>
          <w:szCs w:val="28"/>
          <w:lang w:val="en-US"/>
        </w:rPr>
        <w:t>, а также как детское объединение, решающее задачи формирования у учащих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авыков</w:t>
      </w:r>
      <w:r>
        <w:rPr>
          <w:sz w:val="28"/>
          <w:szCs w:val="28"/>
        </w:rPr>
        <w:t xml:space="preserve"> культуры повед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ультуры делового общ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ланирование работы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Министерств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способствует обеспечению чистоты и порядка на территории школьных здания и двора, пришко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Задачи министерств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ределение «зон заботы» между класса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уществление постоянного контроля за чистотой в «зонах заботы» классов и в классных помещения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работка графиков проведения субботников, трудовых десантов, уборки «зон заботы» классов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Разработка плана работы министер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Выборы министра и его заместител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ределение за классами «зон заботы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единых требований для контроля за чистотой в помещениях школы (рейд по классам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здоровья, кро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ие тимуровской помощи ветеранам педагогического тру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проведению субботни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генеральных уборок в классах и «зонах ответственности» классов перед каникул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Рейд по проверке дежурства по класс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Оказание тимуровской помощи ветеран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Суббот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состояния «зон ответственности» клас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Уточнение плана работы министерства на второе полугод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Анализ работы министерства за полугод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генеральных уборок в классах и «зонах ответственности» классов перед каникул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йд по проверке дежурства по класс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младшими школьник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состояния «зон ответственности» класс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вопроса о поощрении классов за заслуги в обеспечении чистоты и порядка в учебных кабинетах и других помещениях шко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спортивных соревнований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овская помощ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autoSpaceDE w:val="false"/>
              <w:ind w:left="72" w:firstLine="7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 по класс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субботника на закрепленной за классами территор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1.Организационное заседание. Определение целей на следующий учебный го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 Проверка состояния «зон ответственности» класс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sz w:val="28"/>
          <w:szCs w:val="28"/>
        </w:rPr>
      </w:pPr>
      <w:r>
        <w:rPr>
          <w:b/>
          <w:bCs/>
          <w:sz w:val="40"/>
          <w:szCs w:val="40"/>
        </w:rPr>
        <w:t>Министерство экологи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Целями  министерства в данном направлени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одействие в развитии у школьников навыков экологического по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воспита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учащихся школы любви к природ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влечение школьников к активному и осознанному озеленению школь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инистерство спорт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спространяет среди школьников знания по вопросам озеленения и ухода за раст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рганизует занятия, ориентированные на развитие учащихся умений и навыков по уходу за комнатными раст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водит работу по озеленению школы и отдельных классных помещений,</w:t>
      </w:r>
      <w:r>
        <w:rPr>
          <w:sz w:val="28"/>
          <w:szCs w:val="28"/>
        </w:rPr>
        <w:t xml:space="preserve"> по созданию школьной оранжере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твечает за пополнение библиотеки научно-популярной и методической литературой по вопросам эколог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формирует в школе группы озеленителей-экологов, имеющие представителей в каждом класс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 министер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бучение озеленителей-экологов и ответственных за озеленение клас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Ежедневный уход за растениями (полив растений, пересадка, перевалка, черенкова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Информирование учащихся и педагогов по вопросам ухода за комнатными растения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4. Подбор материалов для рубрики «Цветы в наше</w:t>
      </w:r>
      <w:r>
        <w:rPr>
          <w:sz w:val="28"/>
          <w:szCs w:val="28"/>
        </w:rPr>
        <w:t>й школе</w:t>
      </w:r>
      <w:r>
        <w:rPr>
          <w:sz w:val="28"/>
          <w:szCs w:val="28"/>
          <w:lang w:val="en-US"/>
        </w:rPr>
        <w:t xml:space="preserve">» для школьной газет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Проведение рейдов по проверке качества озеленения классных помещений и ухода за комнатными растениями (ежемесячно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онкурс «Наш зеленый уголо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2360" w:leader="none"/>
          <w:tab w:val="center" w:pos="4808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инистерство культуры и дос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анного</w:t>
      </w:r>
      <w:r>
        <w:rPr/>
        <w:t xml:space="preserve"> </w:t>
      </w:r>
      <w:r>
        <w:rPr>
          <w:sz w:val="28"/>
          <w:szCs w:val="28"/>
        </w:rPr>
        <w:t>министерства  – это помощь в организации культурно-массов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Задач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мощь в освоении учащимися социальной роли организатора различных де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у школьников самостоятельности и творческого мышления.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2360" w:leader="none"/>
          <w:tab w:val="center" w:pos="4808" w:leader="none"/>
        </w:tabs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1"/>
      </w:tblGrid>
      <w:tr>
        <w:trPr>
          <w:trHeight w:val="21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наний </w:t>
            </w:r>
          </w:p>
        </w:tc>
      </w:tr>
      <w:tr>
        <w:trPr>
          <w:trHeight w:val="42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 в кружки, секции, клубы.</w:t>
            </w:r>
          </w:p>
        </w:tc>
      </w:tr>
      <w:tr>
        <w:trPr>
          <w:trHeight w:val="21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изованное  представление «Дорожное приключение» </w:t>
            </w:r>
          </w:p>
        </w:tc>
      </w:tr>
      <w:tr>
        <w:trPr>
          <w:trHeight w:val="43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знатоков ПДД</w:t>
            </w:r>
          </w:p>
        </w:tc>
      </w:tr>
      <w:tr>
        <w:trPr>
          <w:trHeight w:val="42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ученических органов самоуправления.</w:t>
            </w:r>
          </w:p>
        </w:tc>
      </w:tr>
      <w:tr>
        <w:trPr>
          <w:trHeight w:val="27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ованию Дня учителя и Дня пожилого человека</w:t>
            </w:r>
          </w:p>
        </w:tc>
      </w:tr>
      <w:tr>
        <w:trPr>
          <w:trHeight w:val="260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42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Дня учителя</w:t>
            </w:r>
          </w:p>
        </w:tc>
      </w:tr>
      <w:tr>
        <w:trPr>
          <w:trHeight w:val="42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Мойдодыр» по благоустройству учебных кабинетов</w:t>
            </w:r>
          </w:p>
        </w:tc>
      </w:tr>
      <w:tr>
        <w:trPr>
          <w:trHeight w:val="21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пожилого человека</w:t>
            </w:r>
          </w:p>
        </w:tc>
      </w:tr>
      <w:tr>
        <w:trPr>
          <w:trHeight w:val="21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13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их каникул (по отдельному плану)</w:t>
            </w:r>
          </w:p>
        </w:tc>
      </w:tr>
      <w:tr>
        <w:trPr>
          <w:trHeight w:val="265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апа, мама, я – спортивная семья</w:t>
            </w:r>
          </w:p>
        </w:tc>
      </w:tr>
      <w:tr>
        <w:trPr>
          <w:trHeight w:val="254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</w:tr>
      <w:tr>
        <w:trPr>
          <w:trHeight w:val="22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ладшими школьниками (турниры, викторины)</w:t>
            </w:r>
          </w:p>
        </w:tc>
      </w:tr>
      <w:tr>
        <w:trPr>
          <w:trHeight w:val="22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годним праздникам. Работа «Мастерской деда Мороза»</w:t>
            </w:r>
          </w:p>
        </w:tc>
      </w:tr>
      <w:tr>
        <w:trPr>
          <w:trHeight w:val="27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</w:t>
            </w:r>
          </w:p>
        </w:tc>
      </w:tr>
      <w:tr>
        <w:trPr>
          <w:trHeight w:val="42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54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имних каникул (по отдельному плану)</w:t>
            </w:r>
          </w:p>
        </w:tc>
      </w:tr>
      <w:tr>
        <w:trPr>
          <w:trHeight w:val="42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36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.</w:t>
            </w:r>
          </w:p>
        </w:tc>
      </w:tr>
      <w:tr>
        <w:trPr>
          <w:trHeight w:val="22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атриотической песни </w:t>
            </w:r>
          </w:p>
        </w:tc>
      </w:tr>
      <w:tr>
        <w:trPr>
          <w:trHeight w:val="413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ооруженных сил, участниками ВОВ, военнослужащими-земляками</w:t>
            </w:r>
          </w:p>
        </w:tc>
      </w:tr>
      <w:tr>
        <w:trPr>
          <w:trHeight w:val="21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0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дня 8 Марта «Праздник наших мам»</w:t>
            </w:r>
          </w:p>
        </w:tc>
      </w:tr>
      <w:tr>
        <w:trPr>
          <w:trHeight w:val="403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их каникул (по отдельному плану)</w:t>
            </w:r>
          </w:p>
        </w:tc>
      </w:tr>
      <w:tr>
        <w:trPr>
          <w:trHeight w:val="403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03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субботник по благоустройству школьного двора и прилегающей к школе территории</w:t>
            </w:r>
          </w:p>
        </w:tc>
      </w:tr>
      <w:tr>
        <w:trPr>
          <w:trHeight w:val="28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ованию Дня Победы</w:t>
            </w:r>
          </w:p>
        </w:tc>
      </w:tr>
      <w:tr>
        <w:trPr>
          <w:trHeight w:val="27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Безопасное колесо» - школьный тур</w:t>
            </w:r>
          </w:p>
        </w:tc>
      </w:tr>
      <w:tr>
        <w:trPr>
          <w:trHeight w:val="21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394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еликой Отечественной войны. Проведение праздника «Салют, Победа!»</w:t>
            </w:r>
          </w:p>
        </w:tc>
      </w:tr>
      <w:tr>
        <w:trPr>
          <w:trHeight w:val="218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, посвященная Дню Победы</w:t>
            </w:r>
          </w:p>
        </w:tc>
      </w:tr>
      <w:tr>
        <w:trPr>
          <w:trHeight w:val="403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, посвященная дню Победы.</w:t>
            </w:r>
          </w:p>
        </w:tc>
      </w:tr>
      <w:tr>
        <w:trPr>
          <w:trHeight w:val="20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школьного двора, озеленение школы</w:t>
            </w:r>
          </w:p>
        </w:tc>
      </w:tr>
      <w:tr>
        <w:trPr>
          <w:trHeight w:val="211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следнего звонка</w:t>
            </w:r>
          </w:p>
        </w:tc>
      </w:tr>
      <w:tr>
        <w:trPr>
          <w:trHeight w:val="20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их акц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  <w:tab w:val="left" w:pos="2360" w:leader="none"/>
          <w:tab w:val="center" w:pos="4808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2360" w:leader="none"/>
          <w:tab w:val="center" w:pos="4808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2360" w:leader="none"/>
          <w:tab w:val="center" w:pos="4808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2360" w:leader="none"/>
          <w:tab w:val="center" w:pos="4808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2360" w:leader="none"/>
          <w:tab w:val="center" w:pos="4808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стижение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8:00Z</dcterms:created>
  <dc:creator>Комп</dc:creator>
  <dc:description/>
  <dc:language>en-US</dc:language>
  <cp:lastModifiedBy>205</cp:lastModifiedBy>
  <cp:lastPrinted>2017-09-12T12:13:00Z</cp:lastPrinted>
  <dcterms:modified xsi:type="dcterms:W3CDTF">2017-09-12T12:18:00Z</dcterms:modified>
  <cp:revision>2</cp:revision>
  <dc:subject/>
  <dc:title/>
</cp:coreProperties>
</file>